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9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表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lineRule="atLeast" w:line="590" w:before="0" w:after="296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广东省血糖试纸专项监督抽验不合格产品详细信息表</w:t>
      </w:r>
    </w:p>
    <w:p>
      <w:pPr>
        <w:pStyle w:val="Normal"/>
        <w:keepNext w:val="false"/>
        <w:keepLines w:val="false"/>
        <w:widowControl/>
        <w:spacing w:lineRule="atLeast" w:line="590" w:before="0" w:after="118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填表单位：广东省食品药品监督管理局                           填表时间：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7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8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</w:p>
    <w:tbl>
      <w:tblPr>
        <w:tblW w:w="14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747"/>
        <w:gridCol w:w="840"/>
        <w:gridCol w:w="2338"/>
        <w:gridCol w:w="2295"/>
        <w:gridCol w:w="1246"/>
        <w:gridCol w:w="1764"/>
        <w:gridCol w:w="2225"/>
        <w:gridCol w:w="1323"/>
      </w:tblGrid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抽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市区</w:t>
            </w:r>
          </w:p>
        </w:tc>
        <w:tc>
          <w:tcPr>
            <w:tcW w:w="2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标示生产企业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被抽样单位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型号规格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产品编号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批号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主要不合格项目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血糖试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爱奥乐医疗器械（深圳）有限公司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爱奥乐医疗器械（深圳）有限公司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G-425S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160011F10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血糖试条系统准确度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590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17-08-30T02:3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